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odociągi Miejskie w Radomiu Spółka z o.o., ul. Filtrowa 4, 26-600 Radom, 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796-010-15-60, Regon:670110416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 5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 xml:space="preserve">   O uzgodnienie Projektu Budowla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Proszę o uzgodnienie Projektu Budowlanego dotycz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zgodnie z warunk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chnicznymi: DN……………………………………….przy ulicy 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godnienie NR:…………………………..z dn.: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1:00Z</dcterms:created>
  <dc:creator>JanekJ</dc:creator>
  <dc:description/>
  <cp:keywords/>
  <dc:language>en-US</dc:language>
  <cp:lastModifiedBy>Katarzyna Błędowska</cp:lastModifiedBy>
  <dcterms:modified xsi:type="dcterms:W3CDTF">2021-08-12T09:06:00Z</dcterms:modified>
  <cp:revision>3</cp:revision>
  <dc:subject/>
  <dc:title>Radom, ……………………</dc:title>
</cp:coreProperties>
</file>